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Embedder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lease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C) Copyright 1993,1994 Bigmama/Focus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opyright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bedder and Embedder II are copyrighted and must under *NO* circumstanc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commercially without an agreement with the author. If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s are kept exactly like listed below, the "EmbedderII.LHA" archiv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reely distributed in any non-commercial electronic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"EmbedderII.LHA" should contain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II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.info</w:t>
        <w:tab/>
        <w:t>Embedder</w:t>
        <w:tab/>
        <w:t>Embedder.info</w:t>
        <w:tab/>
        <w:t>Icon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II/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II.doc</w:t>
        <w:tab/>
        <w:t>EmbedderII.doc.info</w:t>
        <w:tab/>
        <w:t>Arguments.doc</w:t>
        <w:tab/>
        <w:t>Argument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II/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.info</w:t>
        <w:tab/>
        <w:t>Embedder_projec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eator of this program can and will in no way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amily crisis, genetic mutations or damage on computers and/o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use it, you're the only one responsible for anything caus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o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from this I hope you'll enjoy and use it a lo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 the world of Embedder, one of the most usable process embe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 around. If you know programs like Degrader you may have a s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of what Embedder can and will do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was written because intros and demos that doesn'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ches, AA chipset, relocated vector base, etc., is fuckin' annoying to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f you haven't got an old A500 or A2000 nearby. Embedder was writt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facts taken into account and I hope it will help a lot of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ost users with accellerated Amigas or A1200/A3000/A4000 owner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s their desktop, Degrader isn't much fun for these users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 wrote Embedder. There's been another version out some time ag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V1.1 in fact. But please note that this is Embedder II V1.0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tally rewritten program, as it's smaller, faster and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bedder features usage from both Workbench and a CLI/Shel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of total configurability from both platforms. So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age is favourized by me, there's help for all CLI freak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s you "embed" will benefit from Embedders possi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your CPU caches, the resolution of your View and spri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ion of the vector base register (VBR) and you'll get the extra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unning cli-programs from the Workbench for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Embedder you must be the lucky owner of a Kickstart(TM) 2.00+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you will be a bit better of with 2.04+ (V37) because the V36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r bugs. The sprite-resetting feature (part of the Embedder View contro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work on a Kickstart(TM) 3.0+ (V39), but as all versions old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9 doesn't support different sprite-resolutions, this isn't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nefit from the AppIcon and the AppMenuItem you'll need at least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6. All functions that require a 68010 and better CPU can be used safe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4 basic features of Embedder that I want to explai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che control is not the most common problem when running A500 intro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ed machines, but if nothing else works, you'll have to tr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have the ability of dis-/enabling both instruction and data cach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esent Motorola CPU's (Don't know about the 060 yet! ;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BR is one of the most common problems with intros at presen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es the base address of all CPU exception vectors and thereby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s never being executed. I guess you noticed that a lot of int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came anywhere when first loaded or the music was probably not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trackloaded stuff hasn't got any problems with this because the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is first relocated when the SetPatch command is executed. On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fastram, the vector bae will never be relocated, so there goe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all you A1200 owners ou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Embedder can set up the VBR so it seems like it isn't there at all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s will work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VBR, the View generated by graphics.library on AA chip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CS machines is also a big problem. If you have problems with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intros, that is if the graphics are totally module-torn-to-shit-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feature of resetting the View to a totally blank display and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rites back into the standard 140ns resolution of the ECS and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ets come in real han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bout it when dealing with Embedders embedding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modifications to the environment will be restored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process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 that if you disable the View, you will get a blank displ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starts until the excuted process sets up some kind of a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tting up Embe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entioned above, Embedder runs from both CLI and Workbench. You 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via ToolTypes either way you run it. There is some differences th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Workbench: Embedder will load and read it's icon to get the Tool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n an AppIcon and an AppMenuItem is set up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tart play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the program you execute via the App's has got it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con (e.g. the Embedder_project icon) then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esent here will temporarily override the startup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te that the ToolTypes not present will NOT affect th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the specific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ll programs run from the App's will run as if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ecuted from CLI, so if you don't need the embe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eatures you can just use it to run CLI-programs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 can also insert the path of Embedder in a projec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longing to the program you want to execute, then Embe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ll be executed every time you double-click tha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hen run from a project icon or when run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mbedder icon and the icon of the program, Embed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*NOT* create App's and stay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you use the App's a lot, you can place Embedd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BStartup directory to get that little nice ico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creen immediately at LoadWb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CLI:</w:t>
        <w:tab/>
        <w:t xml:space="preserve">  Here Embedder will also try to find it's icon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fault setup from the ToolTypes. To specify temporary stu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just enter them at the command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rom the CLI the AppIcon and AppMenuItem isn't availab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ou'll benefit from the fact, that Embedder will ru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orkbench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mbedder will throw some command-line options at you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ype 'Embedder ?' in the CLI and they'll look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Cac/K,ICac/K,DCac/K,VBR/K,View/K,File/A,Args/F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they correspond directly to the ToolTypes described be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cept for the File/A and Args/F options which describ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le and arguments of the program you want to em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le command-line: 'Embedder dcac off vbr on view on c:dir df0: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Embedder is unable to locate it's icon the built-in setup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goes like follows: CACHE=ON, VBR=OFF, View=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oolTypes understood by Embedder means what they're calle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CHE=(ON/OFF)</w:t>
        <w:tab/>
        <w:t>Determines wether you want both caches to be enabl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you run a process or not. Note that if you set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 and the cache is disabled it will still be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 when a process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ACHE=(ON/OFF)</w:t>
        <w:tab/>
        <w:t>This en-/disables the instruction cache.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ecedence over the CACHE ToolType; shares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roperties with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ACHE=(ON/OFF)</w:t>
        <w:tab/>
        <w:t>This en-/disables the data cache (including copyba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 takes precedence over the CACHE ToolType; shar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ther properties with 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BR=(ON/OFF)</w:t>
        <w:tab/>
        <w:t>If you've got fastram you probably want to set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FF, as the chance of working interrupts is much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n. Note that the VBR is present on 68010 and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EW=(ON/OFF)</w:t>
        <w:tab/>
        <w:t>On AA (AGA) chipsets this one should probably be off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ny intros/demos that put up their own copper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ail, if they don't reset the display. When View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mbedder will remove the View and set up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ld-chipse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might have an effect on ECS also whe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uperHires or some overscan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NOTE* All features restores the system as it was before the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</w:t>
        <w:tab/>
        <w:t>wa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in touch with me in several way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InterNet:</w:t>
        <w:tab/>
        <w:t>mail me at "bigmama@bohr.ot.d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BS:</w:t>
        <w:tab/>
        <w:t>'/Y\etal Connextion' [elite only] node 0: +45 744359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node 1: +45 74435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mail:</w:t>
        <w:tab/>
        <w:t>Bigmama/Focus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Jesper Matthie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kovgyden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5230 Odense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K-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for almost anything but swapping. For reporting bugs, for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rs chat or if you discovered how to code something really nic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\X/ Amiga rulez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Embedder II hasn't got much of a history yet, I want to expl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 between Embedder II V1.0 and Embedder V1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bugs should be fixed, especially the bug that left the system hang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embedded process had ended. Additionally Embedder II works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orkbench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r II V1.0</w:t>
        <w:tab/>
        <w:t>28-Jan-94</w:t>
        <w:tab/>
        <w:tab/>
        <w:t>First release of Embedder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ly rewritten release of Embedder. Lots of chang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